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 xml:space="preserve">蜜桃成熟全集百度影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盛宴</w:t>
      </w:r>
      <w:r>
        <w:rPr>
          <w:sz w:val="48"/>
          <w:szCs w:val="48"/>
        </w:rPr>
        <w:t>3D</w:t>
      </w:r>
      <w:r>
        <w:rPr>
          <w:sz w:val="48"/>
          <w:szCs w:val="48"/>
        </w:rPr>
        <w:t>蜜桃成熟全集的色彩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盛宴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全集的色彩与魅力</w:t>
      </w:r>
      <w:r>
        <w:rPr>
          <w:sz w:val="32"/>
          <w:szCs w:val="32"/>
        </w:rPr>
        <w:t>&lt;/p&gt;&lt;p&gt;&lt;img src="/static-img/CFCPoTxkMAd0xry5EVFrPVmNO0C8SaHPHavPIu1LAVb6uXzjBrsEgd6xW_cg5ZSg.jpg"&gt;&lt;/p&gt;&lt;p&gt;</w:t>
      </w:r>
      <w:r>
        <w:rPr>
          <w:sz w:val="32"/>
          <w:szCs w:val="32"/>
        </w:rPr>
        <w:t>在数字娱乐领域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全集百度影音无疑是近年来最受欢迎的内容之一。它以其独特的视觉效果和诱人的场景深受观众喜爱。今天，我们就一起探索这个主题背后的故事，以及它如何让我们沉浸在一个充满色彩与魅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”这一概念。在现实生活中，蜜桃是一种美味且营养丰富的水果，它们通常呈现出鲜艳的红色或黄色的外表，而当它们完全成熟时，就会释放出淡雅而香醇的气息。这一过程本身就是自然界的一次奇迹，每一次尝试都能带给人不同的体验。</w:t>
      </w:r>
      <w:r>
        <w:rPr>
          <w:sz w:val="32"/>
          <w:szCs w:val="32"/>
        </w:rPr>
        <w:t>&lt;/p&gt;&lt;p&gt;&lt;img src="/static-img/Hh4zU4u2IKrflfGDupDH6lmNO0C8SaHPHavPIu1LAVaVGfuSZx4TccjaBP2RSIfcHrjyaLhCoU7Sh3xNgxRYAvEcArj8lRHN0kFEW9LVkw1Zh9RRyca-wAHCPcUc0ttWQtlF5kTiXQRsQWS6EPhUmdMbM4imCRnpT3hGrcgZ3GU.jpg"&gt;&lt;/p&gt;&lt;p&gt;</w:t>
      </w:r>
      <w:r>
        <w:rPr>
          <w:sz w:val="32"/>
          <w:szCs w:val="32"/>
        </w:rPr>
        <w:t>现在，将这种生动活泼的情感和画面转化为数字形式，就是制作了名为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”的作品。通过三维技术，这些水果被精细地重建，使其看起来既真实又令人垂涎欲滴。而当这些作品以“全集”的形式发布时，它不仅仅是一次视觉享受，更是一个多媒体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百度影音”这一平台对于这个类型的内容尤为重要，因为它提供了一个分享和观看这样的视频内容的地方。不论是专业制作还是业余创作者，都可以通过此平台展示他们的作品，并获得全球用户的大量浏览和评论。此外，由于这类内容涉及成人元素，因此也确保了相关资源只能在合适环境下访问。</w:t>
      </w:r>
      <w:r>
        <w:rPr>
          <w:sz w:val="32"/>
          <w:szCs w:val="32"/>
        </w:rPr>
        <w:t>&lt;/p&gt;&lt;p&gt;&lt;img src="/static-img/vgRa_xuRq1HI2Ld3nGcSEVmNO0C8SaHPHavPIu1LAVaVGfuSZx4TccjaBP2RSIfcHrjyaLhCoU7Sh3xNgxRYAvEcArj8lRHN0kFEW9LVkw1Zh9RRyca-wAHCPcUc0ttWQtlF5kTiXQRsQWS6EPhUmdMbM4imCRnpT3hGrcgZ3GU.jpg"&gt;&lt;/p&gt;&lt;p&gt;</w:t>
      </w:r>
      <w:r>
        <w:rPr>
          <w:sz w:val="32"/>
          <w:szCs w:val="32"/>
        </w:rPr>
        <w:t>举个例子来说，有一位名叫小李的小伙子，他对摄影有着浓厚兴趣。他发现自己对拍摄花卉特别有天赋，但他更想尝试一下拍摄水果，以便捕捉它们从未知到完美变化的一刻。他决定使用最新款三维扫描设备，来捕捉每个角度、每一点光线下的变化，最终完成了一套关于各种水果从未开到完全成熟状态的小电影系列，其中包括了那著名的是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迅速走红，在百度影音上吸引了数十万次观看，这让他不仅得到了财务上的回报，还赢得了一批忠实粉丝，他们纷纷留言表示赞赏并希望看到更多这样的高质量视频。</w:t>
      </w:r>
      <w:r>
        <w:rPr>
          <w:sz w:val="32"/>
          <w:szCs w:val="32"/>
        </w:rPr>
        <w:t>&lt;/p&gt;&lt;p&gt;&lt;img src="/static-img/VKb5arKxj83z4lZ_iX_Ek1mNO0C8SaHPHavPIu1LAVaVGfuSZx4TccjaBP2RSIfcHrjyaLhCoU7Sh3xNgxRYAvEcArj8lRHN0kFEW9LVkw1Zh9RRyca-wAHCPcUc0ttWQtlF5kTiXQRsQWS6EPhUmdMbM4imCRnpT3hGrcgZ3GU.jpg"&gt;&lt;/p&gt;&lt;p&gt;</w:t>
      </w:r>
      <w:r>
        <w:rPr>
          <w:sz w:val="32"/>
          <w:szCs w:val="32"/>
        </w:rPr>
        <w:t>随着时间推移，小李继续改进自己的技巧，不断探索新的拍摄方式，最终甚至开始接触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为观众提供更加沉浸式体验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甜蜜盛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之魅力——不断创新，追求完美，同时也能够触动人心，让人们忘却烦恼，一起享受生命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全集百度影音”不仅仅是一个简单的话题，它代表了一种文化趋势，也反映出了科技与艺术之间日益紧密相连的事实。在未来，无论是作为一种艺术表现形式还是商业模式，这种结合将继续激发我们的想象力，并带给我们前所未有的视听体验。</w:t>
      </w:r>
      <w:r>
        <w:rPr>
          <w:sz w:val="32"/>
          <w:szCs w:val="32"/>
        </w:rPr>
        <w:t>&lt;/p&gt;&lt;p&gt;&lt;img src="/static-img/l__HcoWqkT2oVG9UpWnDUVmNO0C8SaHPHavPIu1LAVaVGfuSZx4TccjaBP2RSIfcHrjyaLhCoU7Sh3xNgxRYAvEcArj8lRHN0kFEW9LVkw1Zh9RRyca-wAHCPcUc0ttWQtlF5kTiXQRsQWS6EPhUmdMbM4imCRnpT3hGrcgZ3GU.jpg"&gt;&lt;/p&gt;&lt;p&gt;&lt;a href = "/doc/1005270-3D</w:t>
      </w:r>
      <w:r>
        <w:rPr>
          <w:sz w:val="32"/>
          <w:szCs w:val="32"/>
        </w:rPr>
        <w:t xml:space="preserve">蜜桃成熟全集百度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盛宴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全集的色彩与魅力</w:t>
      </w:r>
      <w:r>
        <w:rPr>
          <w:sz w:val="32"/>
          <w:szCs w:val="32"/>
        </w:rPr>
        <w:t>.doc" rel="alternate" download="1005270-3D</w:t>
      </w:r>
      <w:r>
        <w:rPr>
          <w:sz w:val="32"/>
          <w:szCs w:val="32"/>
        </w:rPr>
        <w:t xml:space="preserve">蜜桃成熟全集百度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盛宴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全集的色彩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